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TRATTO COLLETTIVO INTEGRATIV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concernente i criteri per la fruizione dei permessi per il “</w:t>
      </w:r>
      <w:r>
        <w:rPr>
          <w:rFonts w:cs="Calibri" w:ascii="Calibri" w:hAnsi="Calibri"/>
          <w:b/>
          <w:szCs w:val="16"/>
        </w:rPr>
        <w:t>Diritto allo Studio</w:t>
      </w:r>
      <w:r>
        <w:rPr>
          <w:rFonts w:cs="Calibri" w:ascii="Calibri" w:hAnsi="Calibri"/>
          <w:szCs w:val="16"/>
        </w:rPr>
        <w:t>” Personale della scuola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ntratto Collettivo Integrativo Regionale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concernente i criteri per la fruizione dei permessi allo studio del personale della scuola per il quadriennio 2012-2015</w:t>
      </w:r>
    </w:p>
    <w:p>
      <w:pPr>
        <w:pStyle w:val="Normal"/>
        <w:jc w:val="center"/>
        <w:rPr/>
      </w:pPr>
      <w:r>
        <w:rPr>
          <w:rFonts w:cs="Calibri" w:ascii="Calibri" w:hAnsi="Calibri"/>
          <w:szCs w:val="16"/>
        </w:rPr>
        <w:t>(art. 4, comma 4, del C.C.N.L. 2006/2009)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16"/>
        </w:rPr>
        <w:t>L’anno 2012, il giorno 24 del mese di gennaio, in Palermo presso la sede dell’Ufficio Scolastico Regionale per la Sicilia – Direzione Generale, in sede di contrattazione decentrata regionale,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VISTO  il D.L.vo n. 165 del 30/03/2001 e successive modificazioni ed integrazioni;</w:t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VISTO  l’art.3 del D.P.R. 395/88;</w:t>
      </w:r>
    </w:p>
    <w:p>
      <w:pPr>
        <w:pStyle w:val="Normal"/>
        <w:jc w:val="both"/>
        <w:rPr/>
      </w:pPr>
      <w:r>
        <w:rPr>
          <w:rFonts w:cs="Calibri" w:ascii="Calibri" w:hAnsi="Calibri"/>
          <w:szCs w:val="16"/>
        </w:rPr>
        <w:t>VISTO  il D.L.vo n. 150 del 27/09/2009;</w:t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VISTO  il C.C.N.L. del comparto del personale della scuola sottoscritto in data 29 novembre 2007;</w:t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VISTO  il C.C.I.R. sottoscritto in data 21/12/2011 concernente i criteri per la fruizione dei permess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allo studio del personale della scuola per il quadriennio 2012/2015;</w:t>
      </w:r>
    </w:p>
    <w:p>
      <w:pPr>
        <w:pStyle w:val="Normal"/>
        <w:jc w:val="both"/>
        <w:rPr/>
      </w:pPr>
      <w:r>
        <w:rPr>
          <w:rFonts w:cs="Calibri" w:ascii="Calibri" w:hAnsi="Calibri"/>
          <w:szCs w:val="16"/>
        </w:rPr>
        <w:t xml:space="preserve">CONSIDERATA l’esigenza di chiarire le modalità di certificazione relativa alla frequenza dei corsi al          </w:t>
        <w:tab/>
        <w:t xml:space="preserve">fine di assicurare una disciplina omogenea per le diverse tipologie di corsi, anche alla luce </w:t>
        <w:tab/>
        <w:t xml:space="preserve">delle indicazioni fornite, al riguardo, dalla circolare del luglio 2011 dell’A.R.A.N. 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tra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la delegazione di parte pubblica per la negoziazione decentrata a livello regionale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e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i rappresentanti delle organizzazioni sindacali firmatarie del CCNL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SI STIPULA QUANTO SEGUE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 xml:space="preserve">Art. 1 </w:t>
      </w:r>
    </w:p>
    <w:p>
      <w:pPr>
        <w:pStyle w:val="Normal"/>
        <w:jc w:val="both"/>
        <w:rPr/>
      </w:pPr>
      <w:r>
        <w:rPr>
          <w:rFonts w:cs="Calibri" w:ascii="Calibri" w:hAnsi="Calibri"/>
          <w:szCs w:val="16"/>
        </w:rPr>
        <w:t>1) L’art. 10, comma 2, del succitato C.C.I.R. è così sostituito: “Qualora per cause non dipendenti dalla volontà del beneficiario non sia possibile presentare certificazione rilasciata dall’autorità competente, ovvero, con riferimento alla frequenza delle Università telematiche, il piano delle attività, è accettata la dichiarazione personale sotto la propria piena responsabilità, fatto salvo il controllo da parte dell’amministrazione”.</w:t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2) E’ abrogato l’art.10 c.6 dello stesso C.C.I.R.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Art. 2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Per effetto di quanto disposto dall’art. 1 del presente C.C.I.R., l’art. 10 del C.C.I.R. stipulato in data 21 dicembre 2011 è modificato come segue:</w:t>
      </w:r>
    </w:p>
    <w:p>
      <w:pPr>
        <w:pStyle w:val="Normal"/>
        <w:tabs>
          <w:tab w:val="clear" w:pos="709"/>
          <w:tab w:val="left" w:pos="9600" w:leader="none"/>
        </w:tabs>
        <w:ind w:left="360" w:hanging="0"/>
        <w:jc w:val="both"/>
        <w:rPr/>
      </w:pPr>
      <w:r>
        <w:rPr>
          <w:rFonts w:cs="Calibri" w:ascii="Calibri" w:hAnsi="Calibri"/>
          <w:szCs w:val="16"/>
        </w:rPr>
        <w:t>“</w:t>
      </w:r>
      <w:r>
        <w:rPr>
          <w:rFonts w:cs="Calibri" w:ascii="Calibri" w:hAnsi="Calibri"/>
          <w:szCs w:val="16"/>
        </w:rPr>
        <w:t>1. La certificazione relativa alla frequenza dei corsi e al sostenimento dell’esame va presentata al dirigente scolastico della scuola di servizio subito dopo la fruizione del permesso e comunque non oltre l’anno solare; per il personale a tempo determinato, non oltre la scadenza del contratto di assunzione.</w:t>
      </w:r>
    </w:p>
    <w:p>
      <w:pPr>
        <w:pStyle w:val="Normal"/>
        <w:tabs>
          <w:tab w:val="clear" w:pos="709"/>
          <w:tab w:val="left" w:pos="9600" w:leader="none"/>
        </w:tabs>
        <w:ind w:left="360" w:hanging="0"/>
        <w:jc w:val="both"/>
        <w:rPr/>
      </w:pPr>
      <w:r>
        <w:rPr>
          <w:rFonts w:cs="Calibri" w:ascii="Calibri" w:hAnsi="Calibri"/>
          <w:szCs w:val="16"/>
        </w:rPr>
        <w:t>2.  Qualora per cause non dipendenti dalla volontà del beneficiario non sia possibile presentare certificazione rilasciata dall’autorità compente, ovvero, con riferimento alla frequenza delle Università telematiche al piano delle attività, è accettata la dichiarazione personale sotto la propria piena responsabilità, fatto salvo il controllo da parte dell’amministra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I docenti che fossero chiamati a prestare servizio in altra sede (per trasferimento, utilizzo, ecc.) dovranno presentare la documentazione al dirigente scolastico che ha autorizzato il permesso entro la fine dell’anno scolastico di riferi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La mancata produzione della certificazione nei tempi prescritti comporterà la trasformazione del permesso retribuito già concesso in aspettativa senza assegno, con relativo recupero delle somme indebitamente corrisposte, fatta eccezione per i soli casi di legittimo impedimento e di causa di forza maggio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Per la preparazione degli esami, per l’effettuazione di ricerche, e per gli eventuali viaggi non deve esser presentata alcuna documentazione essendo implicita nella certificazione relativa al sostenimento degli esami e della frequenza. In particolare l’esibizione preventiva del certificato di iscrizione o della dichiarazione personale sostitutiva è elemento sufficiente per la fruizione dei permessi per le ore di studio e di preparazione e a maggior ragione per godere delle agevolazioni di cui ai commi 1 e 2 dell’art. 9.”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ganizzazioni Sindacali</w:t>
        <w:tab/>
        <w:tab/>
        <w:tab/>
        <w:tab/>
        <w:tab/>
        <w:t>Delegazione Pubblica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szCs w:val="16"/>
        </w:rPr>
        <w:t xml:space="preserve">FLC-CGIL               </w:t>
      </w:r>
      <w:r>
        <w:rPr>
          <w:rFonts w:cs="Calibri" w:ascii="Calibri" w:hAnsi="Calibri"/>
          <w:b/>
          <w:szCs w:val="16"/>
        </w:rPr>
        <w:t>Giusto Scozzaro</w:t>
      </w:r>
      <w:r>
        <w:rPr>
          <w:rFonts w:cs="Calibri" w:ascii="Calibri" w:hAnsi="Calibri"/>
          <w:szCs w:val="16"/>
        </w:rPr>
        <w:tab/>
        <w:tab/>
        <w:t xml:space="preserve">   Il  Direttore Generale  </w:t>
      </w:r>
      <w:r>
        <w:rPr>
          <w:rFonts w:cs="Calibri" w:ascii="Calibri" w:hAnsi="Calibri"/>
          <w:b/>
          <w:szCs w:val="16"/>
        </w:rPr>
        <w:t xml:space="preserve">Maria Luisa Altomonte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16"/>
        </w:rPr>
        <w:t xml:space="preserve">                              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ab/>
        <w:tab/>
        <w:t xml:space="preserve">    Calogero Fasciana</w:t>
      </w:r>
      <w:r>
        <w:rPr>
          <w:rFonts w:cs="Calibri" w:ascii="Calibri" w:hAnsi="Calibri"/>
          <w:szCs w:val="16"/>
        </w:rPr>
        <w:tab/>
        <w:t xml:space="preserve">                Il Dirigente - Uff. I  </w:t>
      </w:r>
      <w:r>
        <w:rPr>
          <w:rFonts w:cs="Calibri" w:ascii="Calibri" w:hAnsi="Calibri"/>
          <w:b/>
          <w:szCs w:val="16"/>
        </w:rPr>
        <w:t>Nunziata Barone</w:t>
      </w:r>
    </w:p>
    <w:p>
      <w:pPr>
        <w:pStyle w:val="Normal"/>
        <w:tabs>
          <w:tab w:val="clear" w:pos="709"/>
          <w:tab w:val="left" w:pos="4800" w:leader="none"/>
        </w:tabs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szCs w:val="16"/>
        </w:rPr>
        <w:t xml:space="preserve">CISL  Scuola          </w:t>
      </w:r>
      <w:r>
        <w:rPr>
          <w:rFonts w:cs="Calibri" w:ascii="Calibri" w:hAnsi="Calibri"/>
          <w:b/>
          <w:szCs w:val="16"/>
        </w:rPr>
        <w:t xml:space="preserve">Angelo Prizzi                           </w:t>
      </w:r>
      <w:r>
        <w:rPr>
          <w:rFonts w:cs="Calibri" w:ascii="Calibri" w:hAnsi="Calibri"/>
          <w:szCs w:val="16"/>
        </w:rPr>
        <w:t xml:space="preserve">Il Dirigente - Uff. V    </w:t>
      </w:r>
      <w:r>
        <w:rPr>
          <w:rFonts w:cs="Calibri" w:ascii="Calibri" w:hAnsi="Calibri"/>
          <w:b/>
          <w:szCs w:val="16"/>
        </w:rPr>
        <w:t>Luca Girardi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UIL  Scuola          </w:t>
      </w:r>
      <w:r>
        <w:rPr>
          <w:rFonts w:cs="Calibri" w:ascii="Calibri" w:hAnsi="Calibri"/>
          <w:b/>
          <w:szCs w:val="16"/>
        </w:rPr>
        <w:t>Vincenzo Granato</w:t>
        <w:tab/>
        <w:tab/>
        <w:t xml:space="preserve">    </w:t>
      </w:r>
      <w:r>
        <w:rPr>
          <w:rFonts w:cs="Calibri" w:ascii="Calibri" w:hAnsi="Calibri"/>
          <w:szCs w:val="16"/>
        </w:rPr>
        <w:t>Il Dirigente - Uff. IV</w:t>
      </w:r>
      <w:r>
        <w:rPr>
          <w:rFonts w:cs="Calibri" w:ascii="Calibri" w:hAnsi="Calibri"/>
          <w:b/>
          <w:szCs w:val="16"/>
        </w:rPr>
        <w:t xml:space="preserve"> Marco Anello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szCs w:val="16"/>
        </w:rPr>
        <w:t xml:space="preserve">FGU                      </w:t>
      </w:r>
      <w:r>
        <w:rPr>
          <w:rFonts w:cs="Calibri" w:ascii="Calibri" w:hAnsi="Calibri"/>
          <w:b/>
          <w:szCs w:val="16"/>
        </w:rPr>
        <w:t>Filippo Tortorici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eastAsia="Calibri" w:cs="Calibri" w:ascii="Calibri" w:hAnsi="Calibri"/>
          <w:b/>
          <w:szCs w:val="16"/>
        </w:rPr>
        <w:t xml:space="preserve">                             </w:t>
      </w:r>
      <w:r>
        <w:rPr>
          <w:rFonts w:cs="Calibri" w:ascii="Calibri" w:hAnsi="Calibri"/>
          <w:b/>
          <w:szCs w:val="16"/>
        </w:rPr>
        <w:t>Giovanna Campanella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szCs w:val="16"/>
        </w:rPr>
        <w:t xml:space="preserve">SNALS-CONFSAL </w:t>
      </w:r>
      <w:r>
        <w:rPr>
          <w:rFonts w:cs="Calibri" w:ascii="Calibri" w:hAnsi="Calibri"/>
          <w:b/>
          <w:szCs w:val="16"/>
        </w:rPr>
        <w:t>Michele Romeo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16"/>
        </w:rPr>
        <w:t xml:space="preserve">                              </w:t>
      </w:r>
      <w:r>
        <w:rPr>
          <w:rFonts w:cs="Calibri" w:ascii="Calibri" w:hAnsi="Calibri"/>
          <w:b/>
          <w:szCs w:val="16"/>
        </w:rPr>
        <w:t>Giovanni Mezzasal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851" w:footer="23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Dirigente: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 xml:space="preserve">Il Responsabile del procedimento: </w:t>
    </w:r>
  </w:p>
  <w:p>
    <w:pPr>
      <w:pStyle w:val="Normal"/>
      <w:tabs>
        <w:tab w:val="clear" w:pos="709"/>
        <w:tab w:val="left" w:pos="851" w:leader="none"/>
      </w:tabs>
      <w:spacing w:lineRule="atLeast" w:line="240"/>
      <w:ind w:left="1701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istruzione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/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2">
    <w:name w:val=" Carattere2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1">
    <w:name w:val=" Carattere1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4">
    <w:name w:val="Elenco 4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42:00Z</dcterms:created>
  <dc:creator>Ministero Pubblica Istruzione</dc:creator>
  <dc:description/>
  <cp:keywords/>
  <dc:language>en-US</dc:language>
  <cp:lastModifiedBy>Giusto Scozzaro</cp:lastModifiedBy>
  <cp:lastPrinted>2012-01-24T14:39:00Z</cp:lastPrinted>
  <dcterms:modified xsi:type="dcterms:W3CDTF">2012-01-25T19:42:00Z</dcterms:modified>
  <cp:revision>2</cp:revision>
  <dc:subject/>
  <dc:title>Ministero della Pubblica Istruzione</dc:title>
</cp:coreProperties>
</file>