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  <w:t>Concorso per dirigenti scolastici – DM 2 del 3 gennaio 2011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Commissione di valutazione</w:t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Criteri di correzione delle prove scritte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La Commissione adotta i criteri di valutazione che vengono di seguito riportati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“</w:t>
      </w:r>
      <w:r>
        <w:rPr>
          <w:rFonts w:cs="Calibri;Century Gothic" w:ascii="Calibri;Century Gothic" w:hAnsi="Calibri;Century Gothic"/>
        </w:rPr>
        <w:t>5. Il saggio è valutato con riferimento ai seguenti criteri: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adronanza dei temi affrontati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rticolazione del contenuto proposto e delle relative argomentazioni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hiarezza e correttezza della forma espressiva.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6. Il progetto predisposto è valutato con riferimento ai seguenti criteri: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nalisi del contesto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biettivi del progetto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rticolazione e programma degli intervent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entury Gothic" w:ascii="Calibri;Century Gothic" w:hAnsi="Calibri;Century Gothic"/>
        </w:rPr>
        <w:t>criteri di verifica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novatività”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econdo tali criteri la Commissione all’unanimità predispone il seguente schema di articolazione dei criteri e la relativa griglia di valutazione con l’indicazione dei relativi punteggi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ima prova scritta: sa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rit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1. Padronanza dei temi affrontat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unti max 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 Articolazione del contenuto proposto e delle relative argomentazioni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Punti max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 Chiarezza e correttezza della forma espressiv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Punti max 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</w:rPr>
              <w:t>Eventuali indicatori rela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a. Pertinenza del contenuto alla traccia propost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1b. Completezza della conoscenza dimostrata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c. Approfondimento critico dei temi svilupp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a. Coerenza delle argomentazioni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 xml:space="preserve">2b. Originalità dello sviluppo argomentativo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b Organicità dell’articolazion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a. Chiarezza formale del testo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 xml:space="preserve">3b. Correttezza morfo-sintattica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3c. Padronanza lessicale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L’elaborato avrà punteggio uguale a zero nel caso in cui la trattazione risultasse nettamente estranea alla traccia o non svolt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HEDA DI VALUTAZIONE PRIMA PROVA SCRITTA – 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’ordine dell’elaborato ________                                      Data 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Questo numero corrisponde all’ordine cronologico di correzion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5"/>
        <w:gridCol w:w="1199"/>
        <w:gridCol w:w="193"/>
        <w:gridCol w:w="521"/>
        <w:gridCol w:w="333"/>
        <w:gridCol w:w="263"/>
        <w:gridCol w:w="84"/>
        <w:gridCol w:w="110"/>
        <w:gridCol w:w="69"/>
        <w:gridCol w:w="13"/>
        <w:gridCol w:w="44"/>
        <w:gridCol w:w="145"/>
        <w:gridCol w:w="1204"/>
        <w:gridCol w:w="56"/>
        <w:gridCol w:w="86"/>
        <w:gridCol w:w="236"/>
        <w:gridCol w:w="54"/>
        <w:gridCol w:w="328"/>
        <w:gridCol w:w="325"/>
        <w:gridCol w:w="264"/>
        <w:gridCol w:w="44"/>
        <w:gridCol w:w="1396"/>
      </w:tblGrid>
      <w:tr>
        <w:trPr/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  <w:t>Criterio 1.</w:t>
            </w: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 xml:space="preserve"> Padronanza dei temi affrontat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carso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Non sufficiente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ufficiente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Buo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Totale punti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1a. Pertinenza del contenuto alla traccia proposta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 xml:space="preserve">1b. Completezza della conoscenza dimostrata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1c. Approfondimento critico dei temi sviluppati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  <w:t>Criterio 2.</w:t>
            </w: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 xml:space="preserve"> Articolazione del contenuto proposto e delle relative argomentazioni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carso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Non sufficiente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ufficiente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Buo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Totale punti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2a. Coerenza delle argomentazion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 xml:space="preserve">2b. Originalità dello sviluppo argomentativo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2a. Organicità dell’articolazion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  <w:t>Criterio 3.</w:t>
            </w: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 xml:space="preserve"> Chiarezza e correttezza della forma espressiva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Non adeguata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deguata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iù che adegua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Totale punti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3a. Chiarezza formale del testo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 xml:space="preserve">3b. Correttezza morfo-sintattica 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0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3c. Padronanza lessicale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0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Totale generale voto elabor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__________/3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GIUDIZIO SINTENTICO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Voto finale</w:t>
        <w:tab/>
        <w:t>____________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L’elaborato risulta</w:t>
        <w:tab/>
        <w:t>_______________________________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</w:rPr>
        <w:tab/>
        <w:tab/>
        <w:tab/>
        <w:t>_______________________________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La Commissione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Prof. Gioacchino Lavanco – Presidente </w:t>
        <w:tab/>
        <w:t>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rof.ssa Patrizia Livreri – Componente</w:t>
        <w:tab/>
        <w:t>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rof.ssa Vincenza Milazzo – Componente</w:t>
        <w:tab/>
        <w:t>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Dott.ssa – Liliana Rositani – Segretario</w:t>
        <w:tab/>
        <w:t>________________________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econda prova scritta: progetto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53"/>
        <w:gridCol w:w="1971"/>
        <w:gridCol w:w="1971"/>
        <w:gridCol w:w="19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riter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 Analisi del contesto</w:t>
            </w:r>
          </w:p>
          <w:p>
            <w:pPr>
              <w:pStyle w:val="Normal"/>
              <w:ind w:left="360" w:hanging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unti max 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 Obiettivi del progett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Punti max 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 Articolazione e programma degli intervent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Punti max 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 Criteri di verific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Punti max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. Innovatività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Punti max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Eventuali indicatori relativ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1a. Descrizione degli elementi dell’analisi del contesto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b. Individuazione dei bisogn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escrizione degli obiettivi del progett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a. Chiarezza del programma degli intervent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b. Coerenza nell’articolazion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c. Chiarezza del quadro normativo di riferiment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ndividuazione dei criteri di verifi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a. Innovatività delle proposte di intervent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b. Innovatività delle proposte organizzativ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L’elaborato avrà punteggio uguale a zero nel caso in cui la trattazione risultasse nettamente estranea alla traccia o non svolta.</w:t>
      </w:r>
      <w:r>
        <w:br w:type="page"/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SCHEDA DI VALUTAZIONE SECONDA PROVA SCRITTA – PROGETTO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umero d’ordine dell’elaborato ________                                      Data ___________________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  <w:t>(Questo numero corrisponde all’ordine cronologico di correzione)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90"/>
        <w:gridCol w:w="722"/>
        <w:gridCol w:w="83"/>
        <w:gridCol w:w="244"/>
        <w:gridCol w:w="269"/>
        <w:gridCol w:w="261"/>
        <w:gridCol w:w="198"/>
        <w:gridCol w:w="557"/>
        <w:gridCol w:w="309"/>
        <w:gridCol w:w="284"/>
        <w:gridCol w:w="318"/>
        <w:gridCol w:w="362"/>
        <w:gridCol w:w="364"/>
        <w:gridCol w:w="2403"/>
      </w:tblGrid>
      <w:tr>
        <w:trPr/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Criterio 1. Analisi del contesto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carsa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Non sufficiente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ufficient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Buo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Totale punti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 xml:space="preserve">1a. Descrizione degli elementi dell’analisi del contest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 xml:space="preserve">1a. Individuazione dei bisogn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  <w:t>Criterio 2.</w:t>
            </w: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 xml:space="preserve"> Obiettivi  del progetto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carsa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Non sufficiente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ufficient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Buo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Totale punti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Descrizione degli obiettivi del proge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  <w:t>Criterio 3.</w:t>
            </w: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 xml:space="preserve"> Articolazione e programma degli interventi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carsa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Non sufficiente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ufficiente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Buo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Totale punti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3a. Chiarezza del programma degli interven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3b. Coerenza nell’articolazio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3c. Chiarezza del quadro normativo di riferi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  <w:t>Criterio 4.</w:t>
            </w: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 xml:space="preserve"> Criteri di verifica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Frammentaria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deguat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pprofondi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Totale punti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Individuazione dei criteri di verifica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  <w:t>Criterio 5.</w:t>
            </w: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 xml:space="preserve"> Innovatività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8"/>
                <w:szCs w:val="18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Non presente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Media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A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Totale punti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5a. Innovatività delle proposte di intervento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5b. Innovatività delle proposte organizzative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Totale generale voto elaborat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________________/3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GIUDIZIO SINTENTICO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Voto finale</w:t>
        <w:tab/>
        <w:t>____________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L’elaborato risulta</w:t>
        <w:tab/>
        <w:t>_______________________________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</w:rPr>
        <w:tab/>
        <w:tab/>
        <w:tab/>
        <w:t>_______________________________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La Commissione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Prof. Gioacchino Lavanco – Presidente </w:t>
        <w:tab/>
        <w:t>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rof.ssa Patrizia Livreri – Componente</w:t>
        <w:tab/>
        <w:t>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rof.ssa Vincenza Milazzo – Componente</w:t>
        <w:tab/>
        <w:t>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Dott.ssa – Liliana Rositani – Segretario</w:t>
        <w:tab/>
        <w:t>________________________________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48:00Z</dcterms:created>
  <dc:creator>M.I.U.R.</dc:creator>
  <dc:description/>
  <dc:language>en-US</dc:language>
  <cp:lastModifiedBy>Giusto Scozzaro</cp:lastModifiedBy>
  <cp:lastPrinted>2012-02-03T13:30:00Z</cp:lastPrinted>
  <dcterms:modified xsi:type="dcterms:W3CDTF">2012-02-03T22:48:00Z</dcterms:modified>
  <cp:revision>2</cp:revision>
  <dc:subject/>
  <dc:title>L’anno 2012 il giorno 2 del mese di febbraio alle ore 11 presso i locali dell’Ufficio scolatio Regionale per la Sicilia si riunisce la Commissione… per la prima riunie dela sub procedure di cui all’art</dc:title>
</cp:coreProperties>
</file>