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  <w:sz w:val="30"/>
        </w:rPr>
      </w:pPr>
      <w:r>
        <w:rPr>
          <w:rFonts w:cs="Albertus Extra Bold;Century Gothic" w:ascii="Albertus Extra Bold;Century Gothic" w:hAnsi="Albertus Extra Bold;Century Gothic"/>
          <w:sz w:val="20"/>
        </w:rPr>
        <w:drawing>
          <wp:inline distT="0" distB="0" distL="0" distR="0">
            <wp:extent cx="72390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ISTERO DELL’ISTRUZIONE, DELL’UNIVERSITA’ E DELLA RICERC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COLASTICO REGIONALE PER LA SICILIA</w:t>
      </w:r>
    </w:p>
    <w:p>
      <w:pPr>
        <w:pStyle w:val="Normal"/>
        <w:spacing w:lineRule="atLeast" w:line="240"/>
        <w:ind w:right="1842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DIREZIONE GENERALE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a Fattori, 60 - 90146 Palermo 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Tel. 091/6909111 – Fax 091/51813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direzione-sicilia@istruzione.it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right="454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ot. n. AOO.DIRSI.REG.UFF. 13570</w:t>
        <w:tab/>
        <w:t xml:space="preserve">    </w:t>
        <w:tab/>
        <w:tab/>
        <w:t xml:space="preserve">   Palermo,  17.08.2011</w:t>
      </w:r>
    </w:p>
    <w:p>
      <w:pPr>
        <w:pStyle w:val="Normal"/>
        <w:overflowPunct w:val="false"/>
        <w:autoSpaceDE w:val="false"/>
        <w:ind w:right="45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ff. IV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Ai Dirigenti scolastici della Region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cilia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e, p.c. </w:t>
        <w:tab/>
        <w:t>Ai Dirigenti degli Uffici Territoria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della Regione Sicilia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Alle Segreterie Regionali delle OO.S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dell’Area V della Dirigenza scolastica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All’Albo dell’Uffici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SEDE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GGETTO: Conferimento di reggenze per l’ a.sc. 2011/2012. Criter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Al fine di procedere al conferimento delle reggenze per l’anno scolastico 2011/2012 e per acquisire gli elementi necessari per procedere alla copertura di tutti i posti di funzione disponibili in tempo utile per l’inizio dell’anno scolastico, si invitano i Dirigenti scolastici interessati ad eventuale incarico di reggenza a far pervenire, entro e non oltre il </w:t>
      </w:r>
      <w:r>
        <w:rPr>
          <w:rFonts w:cs="Bookman Old Style" w:ascii="Bookman Old Style" w:hAnsi="Bookman Old Style"/>
          <w:b/>
        </w:rPr>
        <w:t>22 agosto p.v.</w:t>
      </w:r>
      <w:r>
        <w:rPr>
          <w:rFonts w:cs="Bookman Old Style" w:ascii="Bookman Old Style" w:hAnsi="Bookman Old Style"/>
        </w:rPr>
        <w:t>, la dichiarazione di disponibilità allo svolgimento dell’incarico aggiuntivo di reggenza, avendo cura di precisare le sedi di gradimento, nonché allegando un breve curriculum profession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ermo restando che il conferimento degli incarichi aggiuntivi di reggenza rientra nelle prerogative di affidamento discrezionale del Direttore Generale, l’Amministrazione procederà al conferimento degli incarichi di che trattasi secondo i seguenti criteri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iniorità con la scuola di incarico dirigenzial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arità di condizioni, conferimento della reggenza al richiedente con maggiore esperienza professional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mpre a parità di condizioni, sarà preferito chi non ha richiesto o ottenuto mobilità per l’a. sc. 2011/12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rà titolo preferenziale, con riferimento alle istituzioni scolastiche che hanno perso la posizione dirigenziale per effetto della legge 111/2011, avere diretto l’istituzione medesima nell’a. sc. 2010/1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In considerazione dell’esplicitazione dei criteri sopra elencati, si invitano i Sigg.ri Dirigenti scolastici che hanno già presentato dichiarazione di disponibilità a volerla riformulare con le modalità ed entro i termini prima indica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Per IL DIRETTORE GENER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Maria Luisa Altomonte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F.to    Rosario Leone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59:00Z</dcterms:created>
  <dc:creator>M.I.U.R.</dc:creator>
  <dc:description/>
  <dc:language>en-US</dc:language>
  <cp:lastModifiedBy>Giusto Scozzaro</cp:lastModifiedBy>
  <cp:lastPrinted>2011-08-17T14:27:00Z</cp:lastPrinted>
  <dcterms:modified xsi:type="dcterms:W3CDTF">2011-08-19T20:59:00Z</dcterms:modified>
  <cp:revision>2</cp:revision>
  <dc:subject/>
  <dc:title> </dc:title>
</cp:coreProperties>
</file>