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6478/4</w:t>
        <w:tab/>
        <w:tab/>
        <w:tab/>
        <w:tab/>
        <w:tab/>
        <w:tab/>
        <w:tab/>
        <w:tab/>
        <w:t>Palermo, 20.09.201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V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A l’O.M. n. 64 del 21.07.2011, concernente le utilizzazioni e le assegnazioni provvisorie del personale docente per l’anno scolastico 2011/2012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O il proprio provvedimento prot.6233/2 del 31.8.2011 con cui sono state disposte le utilizzazioni e le assegnazioni provvisorie provinciali e interprovinciali su posto di sostegno della scuola primaria per l’anno scolastico 2011/2012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 ricorsi presentati e le preferenze espresse dai docenti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, pertanto,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er i motivi di cui alle premesse, le utilizzazioni e le assegnazioni provvisorie provinciali ed interprovinciali su posto di sostegno di scuola primaria per l’anno scolastico 2011/2012 sono parzialmente modificate ed integrate come da elenchi allegati che costituiscono parte integrante del presente provved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 degli istituti sedi di servizio sono pregati di notificare il presente decreto agli interessati, che assumeranno servizio con decorrenza immediata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possono essere esperite le procedure per il contenzioso secondo le modalità e i termini previsti dall’art. 20 della citata O.M. n. 64 del 21.07.2011.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9:00Z</dcterms:created>
  <dc:creator>Ministero Pubblica Istruzione</dc:creator>
  <dc:description/>
  <cp:keywords/>
  <dc:language>en-US</dc:language>
  <cp:lastModifiedBy>babbo</cp:lastModifiedBy>
  <cp:lastPrinted>2011-09-23T14:19:00Z</cp:lastPrinted>
  <dcterms:modified xsi:type="dcterms:W3CDTF">2011-09-23T16:59:00Z</dcterms:modified>
  <cp:revision>2</cp:revision>
  <dc:subject/>
  <dc:title> </dc:title>
</cp:coreProperties>
</file>