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ind w:left="1620" w:hanging="0"/>
        <w:jc w:val="center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042035" cy="773430"/>
            <wp:effectExtent l="0" t="0" r="0" b="0"/>
            <wp:wrapSquare wrapText="bothSides"/>
            <wp:docPr id="1" name="logof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2"/>
          <w:szCs w:val="42"/>
        </w:rPr>
        <w:t>federazione lavoratori della conoscenza</w:t>
      </w:r>
    </w:p>
    <w:p>
      <w:pPr>
        <w:pStyle w:val="NormaleWeb"/>
        <w:spacing w:before="0" w:after="0"/>
        <w:ind w:left="1620" w:hanging="0"/>
        <w:jc w:val="center"/>
        <w:rPr/>
      </w:pPr>
      <w:r>
        <w:rPr>
          <w:b/>
          <w:bCs/>
          <w:i/>
          <w:iCs/>
          <w:sz w:val="42"/>
          <w:szCs w:val="42"/>
        </w:rPr>
        <w:t xml:space="preserve"> </w:t>
      </w:r>
      <w:r>
        <w:rPr>
          <w:sz w:val="22"/>
          <w:szCs w:val="22"/>
        </w:rPr>
        <w:t xml:space="preserve">SEGRETERIA PROVINCIALE </w:t>
      </w:r>
    </w:p>
    <w:p>
      <w:pPr>
        <w:pStyle w:val="NormaleWeb"/>
        <w:spacing w:before="0" w:after="0"/>
        <w:ind w:left="1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Garibaldi. 77 – 91100 TRAPANI </w:t>
      </w:r>
    </w:p>
    <w:p>
      <w:pPr>
        <w:pStyle w:val="NormaleWeb"/>
        <w:numPr>
          <w:ilvl w:val="0"/>
          <w:numId w:val="3"/>
        </w:numPr>
        <w:spacing w:before="0" w:after="0"/>
        <w:ind w:left="1620" w:hanging="360"/>
        <w:jc w:val="center"/>
        <w:rPr/>
      </w:pPr>
      <w:r>
        <w:rPr>
          <w:sz w:val="22"/>
          <w:szCs w:val="22"/>
        </w:rPr>
        <w:t xml:space="preserve">Tel. 0923/28887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Fax 0923/541169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e-mail: trapani@flcgil.it </w:t>
      </w:r>
    </w:p>
    <w:p>
      <w:pPr>
        <w:pStyle w:val="NormaleWeb"/>
        <w:spacing w:before="0" w:after="0"/>
        <w:ind w:right="8198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ALLO SMANTELLAMENTO DELLA SCUOLA PUBBLICA E ALLA SUA PRIVATIZZAZIONE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RIPRISTINARE I 911 POSTI TAGLIATI IN PROVINCIA DI TRAP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11</w:t>
      </w:r>
      <w:r>
        <w:rPr>
          <w:sz w:val="28"/>
          <w:szCs w:val="28"/>
        </w:rPr>
        <w:t xml:space="preserve"> lavoratori quest’anno non hanno visto rinnovare il proprio contratto con la scuola pubblica statale. In una terra già martoriata da degrado e disoccupazione, si assiste al licenziamento di massa voluto da Berlusconi, Tremonti e Gelmini e dall’indifferenza del governo Lombardo. Così </w:t>
      </w:r>
      <w:r>
        <w:rPr>
          <w:b/>
          <w:sz w:val="28"/>
          <w:szCs w:val="28"/>
        </w:rPr>
        <w:t>911</w:t>
      </w:r>
      <w:r>
        <w:rPr>
          <w:sz w:val="28"/>
          <w:szCs w:val="28"/>
        </w:rPr>
        <w:t xml:space="preserve"> famiglie rischiano di finire nell’indigenza e altrettante persone vengono private della loro dignità di cittadini e di lavorat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LC e la CGIL presentano, pertanto, una serie di proposte per venire incontro alla situazione di docenti e ATA preca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 modifica dei provvedimenti del Governo sui tagli previsti dalla legge 133/08 che hanno messo la scuola statale in condizione di enorme disagio sia a livello funzionale che didattic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piano pluriennale di stabilizzazione del personale docente e A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blocco dei provvedimenti del governo sulla scuola sta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LC e la CGIL, inoltre, chiedono al Governo Lombardo: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i assumere la centralità della vertenza scuola siciliana utilizzando i fondi europei previsti dall’accordo Stato-Regione al fine di allargare gli ammortizzatori sociali a tutti i lavoratori che negli anni hanno lavorato e sostenuto la scuola pubblica e non al fine di avviare un piano di privatizzazione del sistema scolastico pubblico in linea con il progetto del ministro Gelm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FLC e la CGIL continuano il loro impegno per la tutela delle funzioni costituzionali della scuola della Repubblica e invitano tutta la cittadinanza a sostenere la mobilitazi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7 AL 12 SETTEMBR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IO PERMANENTE IN P.ZZA VITTORIO VENETO, DI FRONTE ALLA PREFET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SETTEMBR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REGIONALE A PALERMO CON CONCENTRAMENTO ALLE ORE 10.00 IN PIAZZA MAR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settembre 2009</w:t>
        <w:tab/>
        <w:tab/>
        <w:tab/>
        <w:tab/>
        <w:tab/>
        <w:tab/>
      </w:r>
      <w:r>
        <w:rPr>
          <w:b/>
          <w:i/>
          <w:sz w:val="32"/>
          <w:szCs w:val="32"/>
        </w:rPr>
        <w:t>La segreteria provinciale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sz w:val="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3z0">
    <w:name w:val="WW8Num3z0"/>
    <w:qFormat/>
    <w:rPr>
      <w:rFonts w:ascii="Helvetica, sans-serif;Times New Roman" w:hAnsi="Helvetica, sans-serif;Times New Roman" w:eastAsia="SimSun;宋体" w:cs="Times New Roman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3:00Z</dcterms:created>
  <dc:creator>cgil scuola</dc:creator>
  <dc:description/>
  <dc:language>en-US</dc:language>
  <cp:lastModifiedBy>cgil scuola</cp:lastModifiedBy>
  <cp:lastPrinted>2009-09-07T12:56:00Z</cp:lastPrinted>
  <dcterms:modified xsi:type="dcterms:W3CDTF">2009-09-07T12:13:00Z</dcterms:modified>
  <cp:revision>2</cp:revision>
  <dc:subject/>
  <dc:title>             CONFSAL</dc:title>
</cp:coreProperties>
</file>