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4030" cy="775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testazione1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Intestazione1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32"/>
        </w:rPr>
        <w:t>CORSO DI PREPARAZIONE ALLA PROVA SCRITTA DEL CONCORSO</w:t>
      </w:r>
    </w:p>
    <w:p>
      <w:pPr>
        <w:pStyle w:val="Intestazione1"/>
        <w:jc w:val="center"/>
        <w:rPr>
          <w:rFonts w:ascii="Arial" w:hAnsi="Arial" w:cs="Arial"/>
        </w:rPr>
      </w:pPr>
      <w:r>
        <w:rPr>
          <w:b/>
          <w:color w:val="C00000"/>
          <w:sz w:val="28"/>
        </w:rPr>
        <w:t>PER L’INSEGNAMENTO NEL PRIMO E SECONDO CICLO DI ISTRUZIONE</w:t>
      </w:r>
    </w:p>
    <w:p>
      <w:pPr>
        <w:pStyle w:val="Normal"/>
        <w:rPr/>
      </w:pPr>
      <w:r>
        <w:rPr>
          <w:rFonts w:cs="Arial" w:ascii="Arial" w:hAnsi="Arial"/>
        </w:rPr>
        <w:t xml:space="preserve">L’Associazione Professionale Proteo Fare Sapere Catania, in collaborazione con la FLC CGIL di Catania, organizza un corso di preparazione alla prova scritta del concorso articolato in </w:t>
      </w:r>
      <w:r>
        <w:rPr>
          <w:rFonts w:cs="Arial" w:ascii="Arial" w:hAnsi="Arial"/>
          <w:b/>
        </w:rPr>
        <w:t>TRE FA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MA FASE: </w:t>
      </w:r>
      <w:r>
        <w:rPr>
          <w:rFonts w:cs="Arial" w:ascii="Arial" w:hAnsi="Arial"/>
        </w:rPr>
        <w:t>i corsisti riceveranno una serie di domande aperte, individualmente si eserciteranno allo scopo di verificare il possesso delle competenze professionali e disciplinari di bas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ECONDA FAS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re moduli</w:t>
      </w:r>
      <w:r>
        <w:rPr>
          <w:rFonts w:cs="Arial" w:ascii="Arial" w:hAnsi="Arial"/>
        </w:rPr>
        <w:t xml:space="preserve"> di tre ore ciascuno nel corso dei quali saranno affrontati temi trasversali afferenti la competenza professionale secondo il modello del mutuo aiuto professional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mo modulo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stituzione e  discussione guidata degli elaborati individualmente prodotti, ciò permetterà la valorizzazione e la socializzazione dei saperi e delle esperienze del gruppo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ondo modul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nalisi e riflessione su come si affrontano i quesiti a risposta aperta, partendo dalla scaletta di sviluppo della traccia e da alcuni esempi: si scrivono insieme brevi testi su tracce assegnate con l’intento di recuperare collettivamente elementi concreti e operativi propri delle risposte a domande aperte che richiedono linguaggio specifico, pongono limiti di spazio e forte capacità di sintes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zo modul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flessione sulla didattica laboratoriale partendo dalle sollecitazioni presenti nelle indicazioni per il curricolo, nelle indicazioni nazionali e linee guida. (Per questo modulo è prevista la divisione tra infanzia e primaria da un lato e secondaria di primo e secondo grado dall’altro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TERZA FASE:</w:t>
      </w:r>
      <w:r>
        <w:rPr>
          <w:rFonts w:cs="Arial" w:ascii="Arial" w:hAnsi="Arial"/>
        </w:rPr>
        <w:t xml:space="preserve"> Un modulo di tre ore sullo specifico disciplinare che ha come filo conduttore le metodologie proprie della disciplina. Preventivamente saranno offerte ai partecipanti indicazioni bibliografiche e di studio relative alla propria disciplin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C00000"/>
        </w:rPr>
        <w:t xml:space="preserve">SEDE DEL CORSO 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alone “Russo” - Camera del Lavoro – via Crociferi 40, Catania.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C00000"/>
        </w:rPr>
        <w:t>DA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6, 23, 30 gennaio, 6 febbraio dalle ore 15,30 alle ore 18,3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COST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C00000"/>
        </w:rPr>
        <w:t xml:space="preserve">Prima e seconda fase </w:t>
      </w:r>
      <w:r>
        <w:rPr>
          <w:rFonts w:cs="Arial" w:ascii="Arial" w:hAnsi="Arial"/>
        </w:rPr>
        <w:t xml:space="preserve">Per gli </w:t>
      </w:r>
      <w:r>
        <w:rPr>
          <w:rFonts w:cs="Arial" w:ascii="Arial" w:hAnsi="Arial"/>
          <w:b/>
        </w:rPr>
        <w:t>iscritti a FLC CGIL</w:t>
      </w:r>
      <w:r>
        <w:rPr>
          <w:rFonts w:cs="Arial" w:ascii="Arial" w:hAnsi="Arial"/>
        </w:rPr>
        <w:t xml:space="preserve"> o per chi intende iscriversi, a seguito della convenzione tra Proteo e FLC CGIL, il </w:t>
      </w:r>
      <w:r>
        <w:rPr>
          <w:rFonts w:cs="Arial" w:ascii="Arial" w:hAnsi="Arial"/>
          <w:b/>
        </w:rPr>
        <w:t>costo è di 60,00 euro</w:t>
      </w:r>
      <w:r>
        <w:rPr>
          <w:rFonts w:cs="Arial" w:ascii="Arial" w:hAnsi="Arial"/>
        </w:rPr>
        <w:t xml:space="preserve">. Per i </w:t>
      </w:r>
      <w:r>
        <w:rPr>
          <w:rFonts w:cs="Arial" w:ascii="Arial" w:hAnsi="Arial"/>
          <w:b/>
        </w:rPr>
        <w:t>non iscritti il costo è di 100,00 eur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e quote sono comprensive dell’iscrizione a Proteo (€ 10) per l’anno 2013. Chi avesse già partecipato al corso di preparazione alla prova preselettiva ha già versato la quota per il 2013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C00000"/>
        </w:rPr>
        <w:t>Nel caso si attivi la terza fase, ai partecipanti si chiederà un’integrazione di 20,00 eur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NB:</w:t>
      </w:r>
      <w:r>
        <w:rPr>
          <w:rFonts w:cs="Arial" w:ascii="Arial" w:hAnsi="Arial"/>
        </w:rPr>
        <w:t xml:space="preserve"> Il ministero è orientato a fissare le date delle prove tra fine Febbraio e inizio Marzo. Il 15 Gennaio conosceremo il calendario delle prove e questo ci permetterà, eventualmente, di rivedere le date del cors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Modalità di pagament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resso la sede del corso in occasione degli incontri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- Bonifico bancario: IBAN  IT 91 U 03019 26102 00000 8012299 - Credito Siciliano - Intestato 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oteo Catania – via Crociferi n.40 – Catania  CAUSALE: </w:t>
      </w:r>
      <w:r>
        <w:rPr>
          <w:rFonts w:cs="Arial" w:ascii="Arial" w:hAnsi="Arial"/>
          <w:b/>
          <w:u w:val="single"/>
        </w:rPr>
        <w:t>INCONTRI DI PREPARAZIONE con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corso ordinario 201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C00000"/>
          <w:sz w:val="24"/>
          <w:u w:val="single"/>
        </w:rPr>
        <w:t>CORREZIONE PERSONALIZZATA DEGLI ELABORAT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In aggiunta agli incontri in presenza</w:t>
      </w:r>
      <w:r>
        <w:rPr>
          <w:rFonts w:cs="Arial" w:ascii="Arial" w:hAnsi="Arial"/>
        </w:rPr>
        <w:t xml:space="preserve">, organizziamo un servizio personalizzato di correzione. L’offerta consiste nella correzione di massimo 6 domande a risposta aperta assegnate; </w:t>
      </w:r>
      <w:r>
        <w:rPr>
          <w:rFonts w:cs="Arial" w:ascii="Arial" w:hAnsi="Arial"/>
          <w:b/>
        </w:rPr>
        <w:t>costo del servizio euro 100,00</w:t>
      </w:r>
      <w:r>
        <w:rPr>
          <w:rFonts w:cs="Arial" w:ascii="Arial" w:hAnsi="Arial"/>
        </w:rPr>
        <w:t>. L’offerta è indirizzata anche a coloro che non partecipano ai corsi in presenz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correzione e il tutoraggio saranno on line</w:t>
      </w:r>
      <w:r>
        <w:rPr>
          <w:rFonts w:cs="Arial" w:ascii="Arial" w:hAnsi="Arial"/>
        </w:rPr>
        <w:t>. Gli interessati riceveranno informazioni specifich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Modalità di pagamento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- Bonifico bancario: IBAN  IT 91 U 03019 26102 00000 8012299 - Credito Siciliano - Intestato 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oteo Catania – via Crociferi n.40 – Catania  CAUSALE: </w:t>
      </w:r>
      <w:r>
        <w:rPr>
          <w:rFonts w:cs="Arial" w:ascii="Arial" w:hAnsi="Arial"/>
          <w:b/>
          <w:u w:val="single"/>
        </w:rPr>
        <w:t xml:space="preserve">CORREZIONE ELABORATI concorso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 xml:space="preserve">ordinario 2012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resso la sede del corso in occasione degli incontr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Responsabile del cors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lena Tumeo – Proteo Fare Sapere -   email: </w:t>
      </w:r>
      <w:hyperlink r:id="rId5">
        <w:r>
          <w:rPr>
            <w:rStyle w:val="InternetLink"/>
            <w:rFonts w:cs="Arial" w:ascii="Arial" w:hAnsi="Arial"/>
          </w:rPr>
          <w:t>proteocatania@gmail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B050"/>
          <w:sz w:val="20"/>
        </w:rPr>
      </w:pPr>
      <w:r>
        <w:rPr>
          <w:rFonts w:cs="Arial" w:ascii="Arial" w:hAnsi="Arial"/>
          <w:b/>
          <w:color w:val="00B050"/>
          <w:sz w:val="20"/>
        </w:rPr>
        <w:t>Associazione Professionale Proteo Fare Sapere - Soggetto Qualificato per la Form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B050"/>
          <w:sz w:val="20"/>
        </w:rPr>
        <w:t>Decreto MIUR nr. 177/00 e DM del 8/06/0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SCHEDA DI ISCRI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al corso di preparazione alla prova scritta del concor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……………………………………Nome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……………………………………………………………il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tazione: Via /Piazza…………….………………………………………   n°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ittà ………….................................  Provincia ………………….……..  CAP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Cellulare/telefono 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Posto o classe di concorso di partecipazione</w:t>
      </w:r>
      <w:r>
        <w:rPr>
          <w:rFonts w:cs="Arial" w:ascii="Arial" w:hAnsi="Arial"/>
          <w:sz w:val="20"/>
        </w:rPr>
        <w:t xml:space="preserve">  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iscritta/o alla FLC-CGIL</w:t>
        <w:tab/>
        <w:tab/>
        <w:tab/>
        <w:t>□ SI</w:t>
        <w:tab/>
        <w:tab/>
        <w:tab/>
        <w:t>□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ndo iscriverm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la seconda fase del cors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alla terza fase del cors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</w:rPr>
        <w:t>alla correzione personalizzata di 6 domande aper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…………………………………………</w:t>
        <w:tab/>
        <w:t>Firma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4"/>
        </w:rPr>
        <w:t xml:space="preserve">La scheda va inviata entro e non oltre il 15 gennaio 2013 al seguente indirizzo e-mail: </w:t>
      </w:r>
      <w:hyperlink r:id="rId6">
        <w:r>
          <w:rPr>
            <w:rStyle w:val="InternetLink"/>
            <w:rFonts w:cs="Arial" w:ascii="Arial" w:hAnsi="Arial"/>
          </w:rPr>
          <w:t>proteocatania@gmail.com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formativa ai sensi dell'art. 13 del D.Lgs. 196/03 “Codice in materia di protezione dei dati personali”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teo Fare Sapere ed FLC CGIL non raccolgono dati sensibili, trattano i dati personali con mezzi elettronici ad accesso riservato al personale addetto, predispongono misure di sicurezza informatica necessarie per ridurre al minimo il rischio di violazione della privacy delle/dei sue/suoi utenti da parte di terzi, tratta i dati secondo principi di correttezza, liceità, trasparenza e tutela della riservatezza e dei diritti degli interessati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’invio della scheda implica il consenso all’utilizzo e al trattamento dell’indirizzo E-mail, e di eventuali altri dati personali, per permettere di comunicare iniziative dell’associazione e dell’organizzazione sindacale. Ai sensi dell'art. 7 del D.Lgs. 196/03, Proteo Fare Sapere ed FLC CGIL garantiscono la possibilità di esercitare in qualsiasi momento i diritti di accesso, aggiornamento e cancellazione dei dati personali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cs="Arial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81.8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8"/>
        </w:rPr>
        <w:t>Per partecipare al corso in caso di impegni di servizi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7"/>
          <w:szCs w:val="17"/>
        </w:rPr>
        <w:t>L’iniziativa essendo organizzata da soggetto qualificato per l’aggiornamento (DM 08.06.2005) è automaticamente autorizzata ai sensi degli artt. 64 e 67 CCNL 2006/2009 del Comparto Scuola), con esonero dal servizio e con sostituzione ai sensi della normativa sulle supplenze brevi e dispone dell’autorizzazione alla partecipazione in orario di servizio</w:t>
      </w:r>
      <w:r>
        <w:rPr>
          <w:rFonts w:cs="Arial" w:ascii="Arial" w:hAnsi="Arial"/>
          <w:sz w:val="18"/>
        </w:rPr>
        <w:t>.</w:t>
      </w:r>
    </w:p>
    <w:sect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20"/>
      </w:rPr>
    </w:pPr>
    <w:r>
      <w:rPr>
        <w:sz w:val="20"/>
      </w:rPr>
      <w:t>Proteo Fare Sapere - Soggetto Qualificato per la formazione DM 8/06/2005</w:t>
    </w:r>
  </w:p>
  <w:p>
    <w:pPr>
      <w:pStyle w:val="Footer"/>
      <w:spacing w:lineRule="auto" w:line="240" w:before="0" w:after="0"/>
      <w:jc w:val="center"/>
      <w:rPr/>
    </w:pPr>
    <w:r>
      <w:rPr>
        <w:sz w:val="20"/>
      </w:rPr>
      <w:t xml:space="preserve">Sito: </w:t>
    </w:r>
    <w:hyperlink r:id="rId1">
      <w:r>
        <w:rPr>
          <w:rStyle w:val="InternetLink"/>
        </w:rPr>
        <w:t>www.proteofaresapere.it</w:t>
      </w:r>
    </w:hyperlink>
    <w:r>
      <w:rPr>
        <w:sz w:val="20"/>
      </w:rPr>
      <w:t xml:space="preserve">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Normal"/>
    <w:qFormat/>
    <w:pPr>
      <w:pBdr>
        <w:bottom w:val="single" w:sz="8" w:space="4" w:color="000000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mailto:proteocatania@gmail.com" TargetMode="External"/><Relationship Id="rId6" Type="http://schemas.openxmlformats.org/officeDocument/2006/relationships/hyperlink" Target="mailto:proteocatani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teofaresaper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18:00Z</dcterms:created>
  <dc:creator>Bettoni Antonio</dc:creator>
  <dc:description/>
  <cp:keywords/>
  <dc:language>en-US</dc:language>
  <cp:lastModifiedBy>babbo</cp:lastModifiedBy>
  <dcterms:modified xsi:type="dcterms:W3CDTF">2013-01-09T11:18:00Z</dcterms:modified>
  <cp:revision>2</cp:revision>
  <dc:subject/>
  <dc:title> </dc:title>
</cp:coreProperties>
</file>