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2149"/>
        <w:gridCol w:w="1960"/>
        <w:gridCol w:w="1793"/>
        <w:gridCol w:w="1731"/>
      </w:tblGrid>
      <w:tr>
        <w:trPr/>
        <w:tc>
          <w:tcPr>
            <w:tcW w:w="2144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7127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41425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1" r="-3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05535" cy="675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55980" cy="1151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drawing>
                <wp:inline distT="0" distB="0" distL="0" distR="0">
                  <wp:extent cx="876300" cy="876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LC CGIL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ILIA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SL Scuola  SICILIA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IL Scuola  SICILIA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ALS Confsal  SICILIA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lda Unams SICIL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I tagli operati dal governo determineranno  una condizione di grande sofferenza  nelle scuole siciliane: ai 7200 posti sottratti lo scorso anno, per il 2010/2011 se ne aggiungeranno altri 5.029 di cui 3.329 per il personale docente e 1.700 per il personale ATA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a politica insensata che metterà in ginocchio il sistema di istruzione della nostra regione per i provvedimenti legislativi che hanno modificato la scuola primaria, la scuola secondaria di 1° grado (scuola media) e per il riordino della scuola secondaria di 2° grado e penalizzerà i percorsi formativi delle future generazio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i effetti per le scuole della nostra Regione saranno pesantissimi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n sarà garantito il tempo pieno e nemmeno il tempo prolungato con una riduzione di quello già esistent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la Primaria scompariranno del tutto i posti di lingua straniera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 ridurrà la qualità dei servizi tecnici e amministrativ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n sarà garantita  l’accoglienza e la vigilanza  degli alunn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 formeranno classi numerose con una pluralità di alunni disabili, ai quali non saranno  assicurate le ore di sostegno necessari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determinerà una condizione di soprannumerarietà diffusa nei vari ordini e gradi di scuola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licenzieranno in tronco altri 3.000 precari storici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 saranno zero euro per il funzionamento delle scuo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c Cgil – Cisl scuola – Uil scuola – Snals Confsal – Gilda Unam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l’ esprimere  forte dissenso alle politiche di smantellamento della scuola pubblica statal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on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immediato ritiro dei tagli del personale docente e AT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 piano straordinario di immissione in ruolo su tutti i posti vacant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rispetto delle scelte delle famiglie in ordine al tempo scuol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garanzia della qualità e della funzionalità del servizi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rispetto delle norme sulla  sicurezz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li stanziamenti finanziari per il funzionamento delle scuol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lama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mobilitazione della categoria e invitano le famiglie, gli studenti, le associazioni, i movimenti, le Istituzioni locali ed i partiti politici ad aderire alle iniziative di lotta per la difesa della scuola pubblica statal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ono al Presidente della Region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intervenire presso il governo nazionale per impedire lo scempio perpetrato nei confronti della scuola pubblica statale siciliana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dottare tutti i provvedimenti necessari per garantire agli studenti della nostra regione una scuola pubblica statale di qualità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muovono un calendario di iniziativ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l 3 all’8 maggio</w:t>
      </w:r>
      <w:r>
        <w:rPr>
          <w:sz w:val="22"/>
          <w:szCs w:val="22"/>
        </w:rPr>
        <w:t>: volantinaggio informativo nelle scuol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l 10 al 14 maggio</w:t>
      </w:r>
      <w:r>
        <w:rPr>
          <w:sz w:val="22"/>
          <w:szCs w:val="22"/>
        </w:rPr>
        <w:t>: assemblee cittadine in tutte le provinc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ra il 18 e il 20 maggio</w:t>
      </w:r>
      <w:r>
        <w:rPr>
          <w:sz w:val="22"/>
          <w:szCs w:val="22"/>
        </w:rPr>
        <w:t>: manifestazione regionale con presidio presso la sede della Presidenza della Regione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ine maggio</w:t>
      </w:r>
      <w:r>
        <w:rPr>
          <w:sz w:val="22"/>
          <w:szCs w:val="22"/>
        </w:rPr>
        <w:t>: presidio di una delegazione siciliana presso il MIUR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851" w:right="0" w:hanging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14:00Z</dcterms:created>
  <dc:creator>Cuccì</dc:creator>
  <dc:description/>
  <dc:language>en-US</dc:language>
  <cp:lastModifiedBy>Marisa-FLC</cp:lastModifiedBy>
  <cp:lastPrinted>2010-04-28T12:33:00Z</cp:lastPrinted>
  <dcterms:modified xsi:type="dcterms:W3CDTF">2010-04-29T07:14:00Z</dcterms:modified>
  <cp:revision>2</cp:revision>
  <dc:subject/>
  <dc:title>CGIL Scuola – Palermo</dc:title>
</cp:coreProperties>
</file>