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25"/>
        <w:gridCol w:w="1925"/>
        <w:gridCol w:w="1657"/>
        <w:gridCol w:w="1927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1270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1425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5535" cy="675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6615" cy="1151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0460</wp:posOffset>
                  </wp:positionV>
                  <wp:extent cx="1094105" cy="1078865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C CGI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SL Scuola  SICILI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 Scuola  SICILI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NALS Confsal  SICILI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lda Unams SICI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tagli operati dal governo determineranno  una condizione di grande sofferenza  nelle scuole siciliane: ai 7200 posti sottratti lo scorso anno, per il 2010/2011 se ne aggiungeranno altri 5.029 di cui 3.329 per il personale docente e 1.700 per il personale AT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na politica insensata che metterà in ginocchio il sistema di istruzione della nostra regione per i provvedimenti legislativi che hanno modificato la scuola primaria e per il riordino della scuola secondaria di 2° grado e penalizzerà i percorsi formativi delle future genera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effetti per le scuole della nostra Regione saranno pesantissim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arà garantito il tempo pieno e nemmeno il tempo prolungato con una riduzione di quello già esist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Primaria scompariranno del tutto i posti di lingua stranie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idurrà la qualità dei servizi tecnici e amministrativ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arà garantita  l’accoglienza e la vigilanza  degli alun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formeranno classi numerose con una pluralità di alunni disabili, ai quali non saranno  assicurate le ore di sostegno necessar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eterminerà una condizione di soprannumerarietà diffusa nei vari ordini e gradi di scuol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licenzieranno in tronco altri 3.000 precari storic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 saranno zero euro per il funzionamento delle scu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c Cgil – Cisl scuola – Uil scuola – Snals Confsal – Gilda Una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’ esprimere  forte dissenso alle politiche di smantellamento della scuola pubblica stat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mmediato ritiro dei tagli del personale docente e A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piano straordinario di immissione in ruolo su tutti i posti vaca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spetto delle scelte delle famiglie in ordine al tempo scuol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aranzia della qualità e della funzionalità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spetto delle norme sulla  sicure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anziamenti finanziari per il funzionamento delle scu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lam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obilitazione della categoria e invitano le famiglie, gli studenti, le associazioni, i movimenti, le Istituzioni locali ed i partiti politici ad aderire alle iniziative di lotta per la difesa della scuola pubblica stat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al Presidente della Reg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intervenire presso il governo nazionale per impedire lo scempio perpetrato nei confronti della scuola pubblica statale sicilian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dottare tutti i provvedimenti necessari per garantire agli studenti della nostra regione una scuola pubblica statale di quali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uovono un calendario di iniziativ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 3 all’8 maggio</w:t>
      </w:r>
      <w:r>
        <w:rPr>
          <w:sz w:val="22"/>
          <w:szCs w:val="22"/>
        </w:rPr>
        <w:t>: volantinaggio informativo nelle scuo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 10 al 14 maggio</w:t>
      </w:r>
      <w:r>
        <w:rPr>
          <w:sz w:val="22"/>
          <w:szCs w:val="22"/>
        </w:rPr>
        <w:t>: assemblee cittadine in tutte le provin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 il 18 e il 20 maggio</w:t>
      </w:r>
      <w:r>
        <w:rPr>
          <w:sz w:val="22"/>
          <w:szCs w:val="22"/>
        </w:rPr>
        <w:t>: manifestazione regionale con presidio presso la sede della Presidenza della Regio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e maggio</w:t>
      </w:r>
      <w:r>
        <w:rPr>
          <w:sz w:val="22"/>
          <w:szCs w:val="22"/>
        </w:rPr>
        <w:t>: presidio di una delegazione siciliana presso il MIU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6:00Z</dcterms:created>
  <dc:creator>Cuccì</dc:creator>
  <dc:description/>
  <cp:keywords/>
  <dc:language>en-US</dc:language>
  <cp:lastModifiedBy>babbo</cp:lastModifiedBy>
  <cp:lastPrinted>2010-04-28T12:33:00Z</cp:lastPrinted>
  <dcterms:modified xsi:type="dcterms:W3CDTF">2010-04-28T14:36:00Z</dcterms:modified>
  <cp:revision>2</cp:revision>
  <dc:subject/>
  <dc:title>CGIL Scuola – Palermo</dc:title>
</cp:coreProperties>
</file>