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Ricevimento/consulenza  FLC  Catania per aggiornamento GA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LUNEDI: 16.00 - 19.30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RTEDI: 9.30 - 11.30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RCOLEDI: 10.00 - 12.00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RCOLEDI: 16.00 - 19.30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IOVEDI: 9.30 - 11.30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IOVEDI: 16.30 - 19.30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NERDI: 16.00 - 19.30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noltre la FLC riceve anche nelle sedi di Acireale, Belpasso, Bronte, Caltagirone, Giarre, Militello, Paternò, Randazzo, Riposto, Tremestieri Etneo, S. Giovanni La Punta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drano e Biancavilla solo per appuntamenti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er prenotazioni e chiarimenti telefonare allo  095  321880  da lunedì a venerdì dalle 9.30 alle 12.30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0:00Z</dcterms:created>
  <dc:creator>Anton</dc:creator>
  <dc:description/>
  <dc:language>en-US</dc:language>
  <cp:lastModifiedBy>Giusto Scozzaro</cp:lastModifiedBy>
  <dcterms:modified xsi:type="dcterms:W3CDTF">2011-05-16T07:00:00Z</dcterms:modified>
  <cp:revision>2</cp:revision>
  <dc:subject/>
  <dc:title>LUNEDI: 16</dc:title>
</cp:coreProperties>
</file>