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9"/>
        <w:gridCol w:w="1960"/>
        <w:gridCol w:w="1793"/>
        <w:gridCol w:w="1731"/>
      </w:tblGrid>
      <w:tr>
        <w:trPr/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12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142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5535" cy="67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80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8763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C CGI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SL Scuola  SICILI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 Scuola  SICILI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LS Confsal  SICILI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lda Unams SICI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 29 aprile 20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igent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ssa Patrizia Monteros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s.to Reg.le dell’Istruzione e della Formazione Prof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ettore Generale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 Guido Di Stef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R Sici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incontro URGENTIS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criventi OO.SS. in riferimento alla nota congiunta emanata dalle SS.LL. Prot. N. 1630 del 21/04/2010, alla luce dell’intesa per la realizzazione dei progetti di cui all’accordo MIUR e Regione Sicilia del 6 agost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incontro urgentissimo al fine di verificare la corretta applicazione dei percorsi convenuti e garantire i diritti del personale interessato e già individuato presso gli UU.SS.P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gnala in particolare, ma altre situazioni vanno chiarite e condivise, che l’ipotesi di far slittare al prossimo anno scolastico il completamento dei progetti contrasta con l’accordo raggiunto e implica un impegno che rischia di danneggiare il personale che ha accettato il pro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i cortese sollecito riscontro, 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 segreterie reg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03:00Z</dcterms:created>
  <dc:creator>Cuccì</dc:creator>
  <dc:description/>
  <cp:keywords/>
  <dc:language>en-US</dc:language>
  <cp:lastModifiedBy>PC</cp:lastModifiedBy>
  <cp:lastPrinted>2010-04-28T12:33:00Z</cp:lastPrinted>
  <dcterms:modified xsi:type="dcterms:W3CDTF">2010-05-02T15:03:00Z</dcterms:modified>
  <cp:revision>2</cp:revision>
  <dc:subject/>
  <dc:title>CGIL Scuola – Palermo</dc:title>
</cp:coreProperties>
</file>