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right" w:pos="3828" w:leader="none"/>
                <w:tab w:val="center" w:pos="4819" w:leader="none"/>
              </w:tabs>
              <w:snapToGrid w:val="false"/>
              <w:ind w:right="86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3472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536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920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C CGIL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LS – SICILIA CONFS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rmo, 10 agosto ’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’Assessore Regionale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i Culturali e Pubblica Istruzione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. Lino Le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irigente Generale</w:t>
      </w:r>
    </w:p>
    <w:p>
      <w:pPr>
        <w:pStyle w:val="Heading5"/>
        <w:ind w:left="4956" w:firstLine="708"/>
        <w:rPr/>
      </w:pPr>
      <w:r>
        <w:rPr/>
        <w:t>Dipartimento Pubblica Istruzione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ssa Patrizia Monterosso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igente Generale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colastico Regionale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t. Guido Distef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urgente incon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 scriventi Organizzazioni Sindacali nell’esprimere apprezzamento per l’accordo Regione – MIUR per </w:t>
      </w:r>
      <w:r>
        <w:rPr>
          <w:rFonts w:cs="Arial" w:ascii="Arial" w:hAnsi="Arial"/>
          <w:sz w:val="24"/>
          <w:szCs w:val="24"/>
        </w:rPr>
        <w:t>interventi integrati per garantire il successo scolastico con particolare attenzione a tutte le categorie a rischio di marginalità sociale, ritengono necessario attivare un tavolo di confronto per definire le modalità attuative dell’accordo st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tanto, Vi chiediamo un urgente incontro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inti salut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Scozzaro</w:t>
        <w:tab/>
        <w:tab/>
        <w:t>A.Prizzi</w:t>
        <w:tab/>
        <w:tab/>
        <w:t>E.Granato</w:t>
        <w:tab/>
        <w:tab/>
        <w:t>M.Rome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tra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Destra">
    <w:name w:val="dest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Carta intestata CGIL CISL UIL SNAL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4:00Z</dcterms:created>
  <dc:creator>Cuccì</dc:creator>
  <dc:description/>
  <dc:language>en-US</dc:language>
  <cp:lastModifiedBy>cgil scuola</cp:lastModifiedBy>
  <cp:lastPrinted>2009-08-05T09:40:00Z</cp:lastPrinted>
  <dcterms:modified xsi:type="dcterms:W3CDTF">2009-08-24T09:45:00Z</dcterms:modified>
  <cp:revision>8</cp:revision>
  <dc:subject/>
  <dc:title>CGIL Scuola – Palermo</dc:title>
</cp:coreProperties>
</file>