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3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5326380" cy="216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. sco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. Am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. Tec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g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g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g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I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IGENT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TANISSET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N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ERM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GUS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RACUS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PAN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.1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0.45pt;mso-wrap-distance-left:7.05pt;mso-wrap-distance-right:7.05pt;mso-wrap-distance-top:0pt;mso-wrap-distance-bottom:0pt;margin-top:227.75pt;mso-position-vertical-relative:page;margin-left:1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. sco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. Am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. Tec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ag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ag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ag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OTALI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GRIGENT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LTANISSETT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NN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ALERM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AGUS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IRACUS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RAPAN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.1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5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I tagli all’organico del  personale ATA inerenti l’a.s. 2009/201 nelle nove province della Sicilia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Ai 1.599 posti ne vanno aggiunti altri 34 riguardanti i DS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la elaborata dalla Flc Cgil Sicilia sulla base dei dati forniti dall’USR il 26 giugno 2009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52:00Z</dcterms:created>
  <dc:creator>                                                  </dc:creator>
  <dc:description/>
  <cp:keywords/>
  <dc:language>en-US</dc:language>
  <cp:lastModifiedBy>PC</cp:lastModifiedBy>
  <dcterms:modified xsi:type="dcterms:W3CDTF">2009-06-28T13:52:00Z</dcterms:modified>
  <cp:revision>2</cp:revision>
  <dc:subject/>
  <dc:title>Coll</dc:title>
</cp:coreProperties>
</file>