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rPr>
      </w:pPr>
      <w:r>
        <w:rPr>
          <w:b/>
          <w:bCs/>
          <w:sz w:val="32"/>
        </w:rPr>
        <w:t>APPELLO PER LA DIFESA DELL’UNIVERSITÀ, DELLA SCUOLA E DELLA RICERCA PUBBLICA</w:t>
      </w:r>
    </w:p>
    <w:p>
      <w:pPr>
        <w:pStyle w:val="NormaleWeb"/>
        <w:spacing w:before="280" w:after="240"/>
        <w:jc w:val="center"/>
        <w:rPr>
          <w:sz w:val="32"/>
        </w:rPr>
      </w:pPr>
      <w:r>
        <w:rPr>
          <w:b/>
          <w:bCs/>
          <w:sz w:val="32"/>
        </w:rPr>
        <w:t>APRIAMO I CANTIERI DEL SAPERE !</w:t>
      </w:r>
    </w:p>
    <w:p>
      <w:pPr>
        <w:pStyle w:val="NormaleWeb"/>
        <w:spacing w:before="280" w:after="278"/>
        <w:rPr>
          <w:sz w:val="32"/>
        </w:rPr>
      </w:pPr>
      <w:r>
        <w:rPr>
          <w:sz w:val="32"/>
        </w:rPr>
      </w:r>
    </w:p>
    <w:p>
      <w:pPr>
        <w:pStyle w:val="NormaleWeb"/>
        <w:spacing w:before="280" w:after="278"/>
        <w:rPr/>
      </w:pPr>
      <w:r>
        <w:rPr/>
        <w:t xml:space="preserve">La conoscenza e la formazione sono la chiave del progresso e della democrazia. Pensiamo che il sapere rivesta nella società un ruolo di primo piano e sia fondamentale per realizzare una </w:t>
      </w:r>
      <w:r>
        <w:rPr>
          <w:b/>
          <w:bCs/>
        </w:rPr>
        <w:t xml:space="preserve">“società della conoscenza”, </w:t>
      </w:r>
      <w:r>
        <w:rPr/>
        <w:t xml:space="preserve"> in cui il sapere garantisca i diritti di cittadinanza e il progresso sociale, economico e civile.</w:t>
        <w:br/>
        <w:t xml:space="preserve">La formazione e l’accesso alle informazioni sono quindi necessarie per una società dei diritti e delle pari opportunità per tutti, democratica e pluralista. Nel nostro Paese da troppi anni il sistema formativo subisce numerosi attacchi attraverso il taglio sistematico dei finanziamenti, elaborando riforme non condivise che tendono, tra l’altro,  ad una privatizzazione dell’istruzione pubblica. </w:t>
        <w:br/>
        <w:t>In un contesto di crisi mondiale che rende sempre più strategico il settore della formazione e della conoscenza, l’Italia continua ad ignorare l’Università e la Ricerca e si conferma tra gli ultimi Paesi in Europa in materia di istruzione e formazione.</w:t>
        <w:br/>
        <w:t>Il ruolo del sapere, come strumento di critica e di acquisizione della conoscenza dei diritti, continua ad essere messo in discussione dalle suddette politiche, accentuando  lo smantellamento della conoscenza.</w:t>
      </w:r>
    </w:p>
    <w:p>
      <w:pPr>
        <w:pStyle w:val="NormaleWeb"/>
        <w:spacing w:before="280" w:after="278"/>
        <w:jc w:val="both"/>
        <w:rPr/>
      </w:pPr>
      <w:r>
        <w:rPr/>
        <w:t>Oggi il mondo accademico è prossimo al collasso finanziario. La gestione universitaria  è  stretta fra la riduzione progressiva degli FFO, dal disordine legislativo e dai tentativi di riforma che colpiscono  al cuore la concezione basilare di Università Pubblica. I molteplici governi che si sono succeduti negli ultimi dieci anni hanno ridotto progressivamente i finanziamenti per didattica, ricerca, strutture e diritto allo studio, cercando di giustificarli demagogicamente attraverso un’idea malsana di “nullafacentismo alla Brunetta”, che non soddisfa per nulla l’identificazione dei problemi reali dell’universo accademico, ma piuttosto incentiva ulteriormente il rovinoso mondo del precariato.</w:t>
      </w:r>
    </w:p>
    <w:p>
      <w:pPr>
        <w:pStyle w:val="NormaleWeb"/>
        <w:spacing w:before="280" w:after="278"/>
        <w:jc w:val="both"/>
        <w:rPr/>
      </w:pPr>
      <w:r>
        <w:rPr/>
        <w:t>Negli ultimi due anni l'attacco al sistema della formazione si è intensificato fino a livelli senza precedenti,inizialmente con la Legge 133/08 e la Legge 1/09; adesso con il DDL Gelmini e la Manovra correttiva. I tagli della L. 133/08 (1,8 miliardi di euro) non sono stati minimamente rivisti dalla nuova manovra, che invece li intensifica attraverso un taglio del 10% alle spese dei ministeri, ma soprattutto con la conferma del blocco del turn-over del personale della pubblica amministrazione.</w:t>
      </w:r>
    </w:p>
    <w:p>
      <w:pPr>
        <w:pStyle w:val="NormaleWeb"/>
        <w:spacing w:before="280" w:after="278"/>
        <w:jc w:val="both"/>
        <w:rPr/>
      </w:pPr>
      <w:r>
        <w:rPr/>
        <w:t xml:space="preserve">Le ragioni dei problemi e dei malfunzionamenti del sistema universitario sono molteplici e diversi; come se non bastasse il </w:t>
      </w:r>
      <w:r>
        <w:rPr>
          <w:b/>
          <w:bCs/>
        </w:rPr>
        <w:t xml:space="preserve">taglio delle risorse  non consente agli Atenei di garantire servizi di qualità ed una sostenibilità effettiva della didattica e della ricerca, </w:t>
      </w:r>
      <w:r>
        <w:rPr/>
        <w:t xml:space="preserve">la quale necessita immancabilmente di </w:t>
      </w:r>
      <w:r>
        <w:rPr>
          <w:b/>
        </w:rPr>
        <w:t>fondi e strutture</w:t>
      </w:r>
      <w:r>
        <w:rPr/>
        <w:t xml:space="preserve"> adeguati.</w:t>
      </w:r>
    </w:p>
    <w:p>
      <w:pPr>
        <w:pStyle w:val="NormaleWeb"/>
        <w:spacing w:before="280" w:after="278"/>
        <w:jc w:val="both"/>
        <w:rPr/>
      </w:pPr>
      <w:r>
        <w:rPr/>
        <w:t xml:space="preserve">La pessima gestione delle risorse e la proliferazione ingiustificata di corsi di laurea superflui, hanno fatto si che in questi ultimi dieci anni ci siano stati sprechi ed eccessi vistosi, che noi studenti abbiamo sempre denunciato dentro e fuori gli organi di rappresentanza a tutti i livelli, sottolineando che </w:t>
      </w:r>
      <w:r>
        <w:rPr>
          <w:b/>
        </w:rPr>
        <w:t>non è tagliando indiscriminatamente su tutte le voci di spesa che il sistema diventa virtuoso e capace di autogovernarsi</w:t>
      </w:r>
      <w:r>
        <w:rPr/>
        <w:t>, anzi, proprio questi generano una guerra tra poveri in cui sopravvivono comunque i gruppi di potere più forti e le baronie meglio organizzate, mentre coloro i quali fanno parte del ramo sano del sistema della pubblica istruzione vengono cancellati, poiché considerati semplici voci di spesa inutile.</w:t>
      </w:r>
    </w:p>
    <w:p>
      <w:pPr>
        <w:pStyle w:val="NormaleWeb"/>
        <w:spacing w:before="280" w:after="278"/>
        <w:jc w:val="both"/>
        <w:rPr/>
      </w:pPr>
      <w:r>
        <w:rPr/>
        <w:t xml:space="preserve">Il taglio dei fondi, i tentativi di privatizzazione della 133/08 e del ddl Gelmini, e la chiusura degli spazi democratici sono oggi gli strumenti che il Governo utilizza per disegnare e costruire un sistema in cui le università diventino </w:t>
      </w:r>
      <w:r>
        <w:rPr>
          <w:b/>
        </w:rPr>
        <w:t>un lusso per pochi</w:t>
      </w:r>
      <w:r>
        <w:rPr/>
        <w:t xml:space="preserve">, mentre alla maggioranza degli studenti verrà </w:t>
      </w:r>
      <w:r>
        <w:rPr>
          <w:b/>
        </w:rPr>
        <w:t>preclusa</w:t>
      </w:r>
      <w:r>
        <w:rPr/>
        <w:t xml:space="preserve"> la possibilità di raggiungere i più alti livelli di istruzione, tutto ciò non curandosi dell’articolo 34 della Costituzione, smantellando definitivamente il diritto allo studio e la sua “essenza”.</w:t>
      </w:r>
    </w:p>
    <w:p>
      <w:pPr>
        <w:pStyle w:val="NormaleWeb"/>
        <w:spacing w:before="280" w:after="278"/>
        <w:jc w:val="both"/>
        <w:rPr/>
      </w:pPr>
      <w:r>
        <w:rPr/>
        <w:t>Le mobilitazioni studentesche, del mondo accademico e della formazione in generale, stanno mostrando tutto il dissenso e l’opposizione verso tutto ciò, rivendicando una formazione pubblica, libera e che garantisca un futuro non precario. Rifiutiamo che le Università di qualità siano solo per pochi ricchi. Non possiamo accettare che migliaia di precari della ricerca e insegnanti della scuola siano lasciati a casa mentre nei luoghi della formazione scarseggia il personale e l’offerta formativa viene ridotta per la mancanza dei docenti. Rifiutiamo la privatizzazione e la svendita della conoscenza al mercato.</w:t>
      </w:r>
    </w:p>
    <w:p>
      <w:pPr>
        <w:pStyle w:val="NormaleWeb"/>
        <w:spacing w:before="280" w:after="278"/>
        <w:jc w:val="both"/>
        <w:rPr/>
      </w:pPr>
      <w:r>
        <w:rPr>
          <w:b/>
          <w:bCs/>
        </w:rPr>
        <w:t>Oggi più che mai è necessaria una proposta funzionale alla nostra idea di Università e di Società che coinvolga: sindacati, sindacato studentesco, movimenti autonomi, associazioni ambientali, realtà organizzate della società civile, e tutti coloro  che vivono gli atenei quotidianamente e ne conoscono realmente le falle e gli interessi particolari che governano le scelte dei pochi a scapito di tutti.</w:t>
      </w:r>
      <w:r>
        <w:rPr/>
        <w:t xml:space="preserve"> Riteniamo necessario, pertanto, un percorso di iniziative che coinvolga tutti e tutte queste realtà per creare insieme un sistema universitario che funzioni davvero, che possa scardinare le baronie, gli interessi economici e di potere ad esse connesse, che accetti il metodo della valutazione della didattica e della docenza e che costruisca una gestione responsabile dell'autonomia degli atenei, guardando al rilancio dell’Università italiana, del suo funzionamento e del suo ruolo nella società.</w:t>
      </w:r>
    </w:p>
    <w:p>
      <w:pPr>
        <w:pStyle w:val="NormaleWeb"/>
        <w:spacing w:before="280" w:after="278"/>
        <w:jc w:val="both"/>
        <w:rPr/>
      </w:pPr>
      <w:r>
        <w:rPr/>
        <w:t>Vogliamo una didattica ed una ricerca di qualità, un diritto allo studio ed una cittadinanza studentesca efficiente di supporto ai giovani e garantire loro le stesse risorse, al fine di raggiungere una reale emancipazione sociale che possa realizzarli nel lavoro e nel privato.</w:t>
      </w:r>
    </w:p>
    <w:p>
      <w:pPr>
        <w:pStyle w:val="NormaleWeb"/>
        <w:spacing w:before="280" w:after="278"/>
        <w:jc w:val="both"/>
        <w:rPr/>
      </w:pPr>
      <w:r>
        <w:rPr/>
        <w:t>Riteniamo che la ricerca pubblica possa e debba favorire lo sviluppo della cultura e delle tecnologie ecosostenibili affinché ci si avvii verso la riconversione ecologica del nostro modello di società.  Abbiamo bisogno di riformare il sistema universitario in un quadro di finanziamenti, adeguati al funzionamento degli atenei e all’effettività del diritto allo studio, che guardino al sistema d’istruzione come pilastro fondamentale per la crescita culturale, economica e sociale del nostro Paese.</w:t>
      </w:r>
    </w:p>
    <w:p>
      <w:pPr>
        <w:pStyle w:val="NormaleWeb"/>
        <w:spacing w:before="278" w:after="278"/>
        <w:jc w:val="both"/>
        <w:rPr>
          <w:b/>
          <w:b/>
          <w:bCs/>
        </w:rPr>
      </w:pPr>
      <w:r>
        <w:rPr>
          <w:b/>
          <w:bCs/>
        </w:rPr>
        <w:t>Con questo appello vogliamo svegliare il Paese, far comprendere il ruolo e la centralità della formazione pubblica, rendere noto il suo stato di abbandono e il tentativo di distruggerla. Vogliamo aprire insieme a tutte le componenti sovracitate i “Cantieri del Sapere”, luoghi di discussione, mobilitazione  ed elaborazione per costruire un’idea di Università Pubblica e di società diversa da quella che il Ministro Gelmini propone con la sua riforma e diversa da quella dei poteri forti e dei baroni che oggi lascia spazio soltanto ai loro inter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0:00Z</dcterms:created>
  <dc:creator>aulazero</dc:creator>
  <dc:description/>
  <dc:language>en-US</dc:language>
  <cp:lastModifiedBy>cgil scuola</cp:lastModifiedBy>
  <cp:lastPrinted>2010-10-30T21:55:00Z</cp:lastPrinted>
  <dcterms:modified xsi:type="dcterms:W3CDTF">2010-11-12T16:20:00Z</dcterms:modified>
  <cp:revision>2</cp:revision>
  <dc:subject/>
  <dc:title>APPELLO PER LA DIFESA DELL’UNIVERSITÀ, DELLA SCUOLA E DELLA RICERCA PUBBLICA</dc:title>
</cp:coreProperties>
</file>