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62025</wp:posOffset>
                  </wp:positionH>
                  <wp:positionV relativeFrom="paragraph">
                    <wp:posOffset>3810</wp:posOffset>
                  </wp:positionV>
                  <wp:extent cx="1544320" cy="887095"/>
                  <wp:effectExtent l="0" t="0" r="0" b="0"/>
                  <wp:wrapTight wrapText="bothSides">
                    <wp:wrapPolygon edited="0">
                      <wp:start x="5235" y="911"/>
                      <wp:lineTo x="3730" y="1253"/>
                      <wp:lineTo x="2029" y="3531"/>
                      <wp:lineTo x="2159" y="9114"/>
                      <wp:lineTo x="1112" y="10596"/>
                      <wp:lineTo x="1112" y="11621"/>
                      <wp:lineTo x="2159" y="13102"/>
                      <wp:lineTo x="1112" y="14128"/>
                      <wp:lineTo x="1832" y="16749"/>
                      <wp:lineTo x="2618" y="18002"/>
                      <wp:lineTo x="1112" y="18229"/>
                      <wp:lineTo x="1112" y="20280"/>
                      <wp:lineTo x="1701" y="20280"/>
                      <wp:lineTo x="19701" y="20053"/>
                      <wp:lineTo x="19963" y="18458"/>
                      <wp:lineTo x="10930" y="17205"/>
                      <wp:lineTo x="13417" y="13102"/>
                      <wp:lineTo x="13548" y="10824"/>
                      <wp:lineTo x="13417" y="1936"/>
                      <wp:lineTo x="12370" y="1253"/>
                      <wp:lineTo x="6544" y="911"/>
                      <wp:lineTo x="5235" y="911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673100</wp:posOffset>
                  </wp:positionV>
                  <wp:extent cx="1343025" cy="762000"/>
                  <wp:effectExtent l="0" t="0" r="0" b="0"/>
                  <wp:wrapTight wrapText="bothSides">
                    <wp:wrapPolygon edited="0">
                      <wp:start x="-155" y="0"/>
                      <wp:lineTo x="-155" y="21320"/>
                      <wp:lineTo x="21600" y="21320"/>
                      <wp:lineTo x="21600" y="0"/>
                      <wp:lineTo x="-15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787400</wp:posOffset>
                  </wp:positionV>
                  <wp:extent cx="1219200" cy="742950"/>
                  <wp:effectExtent l="0" t="0" r="0" b="0"/>
                  <wp:wrapTight wrapText="bothSides">
                    <wp:wrapPolygon edited="0">
                      <wp:start x="-168" y="0"/>
                      <wp:lineTo x="-168" y="21157"/>
                      <wp:lineTo x="21600" y="21157"/>
                      <wp:lineTo x="21600" y="0"/>
                      <wp:lineTo x="-16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920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FLC-CGIL  –  Paler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CISL Scuola – Paler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UIL Scuola – Paler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SNALS </w:t>
            </w:r>
            <w:r>
              <w:rPr>
                <w:b/>
                <w:i/>
              </w:rPr>
              <w:t>Confsal</w:t>
            </w:r>
            <w:r>
              <w:rPr>
                <w:b/>
              </w:rPr>
              <w:t xml:space="preserve"> Palermo</w:t>
            </w:r>
          </w:p>
        </w:tc>
      </w:tr>
    </w:tbl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 xml:space="preserve">   </w:t>
        <w:tab/>
        <w:tab/>
        <w:tab/>
      </w:r>
      <w:r>
        <w:rPr>
          <w:rFonts w:cs="Tahoma" w:ascii="Tahoma" w:hAnsi="Tahoma"/>
          <w:b/>
          <w:sz w:val="24"/>
        </w:rPr>
        <w:t>Palermo lì 31/08/2009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8"/>
          <w:szCs w:val="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ICATO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8"/>
          <w:szCs w:val="28"/>
        </w:rPr>
        <w:t>Le OO.SS. della scuola,  FLC-CGIL, CISL, UIL e SNALS,  in prosecuzione delle azioni condotte nelle sedi Istituzionali nei tempi dovuti (fin dall’ottobre 2008), interpretando il grave disagio del personale precario a fronte degli irrazionali tagli di organico che oltre a falcidiare i posti di lavoro mettono in ginocchio l’intera scuola pubblica, proclamano lo stato di agitazione  e occupano l’ufficio del Dirigente dell’U.S.P. di via Praga per esprimere la ferma protesta di tutti i lavoratori della scuola e delle loro famiglie, ormai private del minimo indispensabile per la loro “sopravvivenz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ono circa 2000 i posti di lavoro falcidiati nella sola Provincia di Paler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e OO.SS., nel contempo, richiedono l’autorizzazione a continuare il Sit-in di protesta  dinanzi agli Uffici dell’U.S.P. fino a venerdì 11 Settembre p.v. e a svolgere, anche, un sit-in di protesta dinanzi agli Uffici dell’Assessorato Regionale alla Pubblica Istruzione  per concretizzare, nei modi e nei tempi, l’accordo già sottoscritto tra il MIUR e la Regione Sicilia in tema di salvaguardia dei posti di lavoro del personale della Scuo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e OO.SS. altresì impegnano le proprie Segreterie Nazionali affinché si realizzi in tempi brevi l’intesa sui contratti di disponibil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Le OO.SS., infine, invitano tutti i parlamentari eletti all’A.R.S. e al Parlamento Nazionale a un dibattito pubblico per le necessarie assunzioni di responsabilità nei confronti della Scuola della propria Regione (</w:t>
      </w:r>
      <w:r>
        <w:rPr>
          <w:rFonts w:cs="Tahoma" w:ascii="Tahoma" w:hAnsi="Tahoma"/>
          <w:i/>
          <w:sz w:val="28"/>
          <w:szCs w:val="28"/>
        </w:rPr>
        <w:t>e non solo</w:t>
      </w:r>
      <w:r>
        <w:rPr>
          <w:rFonts w:cs="Tahoma" w:ascii="Tahoma" w:hAnsi="Tahoma"/>
          <w:sz w:val="28"/>
          <w:szCs w:val="28"/>
        </w:rPr>
        <w:t>) e dei lavoratori che ad essi hanno dato fiducia votandol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egreterie Provinciali di Palerm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71" w:hRule="atLeast"/>
        </w:trPr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FLC - CG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CISL Scu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UIL Scu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</w:rPr>
              <w:t xml:space="preserve">SNALS </w:t>
            </w:r>
            <w:r>
              <w:rPr>
                <w:i/>
                <w:sz w:val="24"/>
              </w:rPr>
              <w:t>Confsal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Calogero Guzzet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Vito Cud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Vincenzo Grana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Giovanni Di Pisa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Carta intestata CGIL CISL UIL SN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1:00Z</dcterms:created>
  <dc:creator>Gaetano Ruvolo</dc:creator>
  <dc:description/>
  <dc:language>en-US</dc:language>
  <cp:lastModifiedBy>cgil scuola</cp:lastModifiedBy>
  <cp:lastPrinted>2003-03-05T18:11:00Z</cp:lastPrinted>
  <dcterms:modified xsi:type="dcterms:W3CDTF">2009-09-01T06:41:00Z</dcterms:modified>
  <cp:revision>2</cp:revision>
  <dc:subject/>
  <dc:title>CGIL Scuola – Palermo</dc:title>
</cp:coreProperties>
</file>